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le Bones (v.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y Andre Nee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eason for a new version of Mile Bones is so the game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0.  Of course, that means it won't run under Windows 2.x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formats are different.  Oh well.  Another new feature 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.  No more mouse requirement.  The last new feature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is the Help option on the menu bar.  You can choose no help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ersion 1.0; beeps, which reprimands you with a beep if you t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ove; or messages, which will beep and display a help messag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 are doing wrong.  I also improved the computer's play abili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o experienced players won't beat the computer quite a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Mile B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 Bones is a Windows card game which simulates a driving tr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be the first to reach 700 miles (or 1000 m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).  There are four types of cards that make up the 10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e in five distances:  25, 50, 75, 100, and 200 miles.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(when you can go) will increase your total mil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 Cards (also called "dir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ve hazard cards are Out of Gas, Flat Tire, Accident, Speed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.  You can play these on the computer (if you have them) to hi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progress towards the 700 or 1000 mile goal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the same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used to counteract the Hazard cards the computer play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vice versa).  The five cards are:  Gasoline, Spare Tire, Repairs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and Go.  These cards are only temporary; if you use a Go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the computer can play another Sto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rast to the above, Safeties counteract Hazards permanently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until the current game ends).  Unlike Remedies, Safet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t any time, whether or not a hazard has been played on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ucky enough to get and play all four Safeties (Extra Tank, P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, Driving Ace, and Right of Way) you will be unstopp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f each card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ies:   1 Extra Tank       1 Puncture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Driving Ace      1 Right of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ies:   6 Gasoline         6 Spare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Repairs          6 End of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:    2 Out of Gas       2 Flat 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Accident         3 Spe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age:   10 25mile          10 50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75mile          12 100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200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the game up under Windows, you will see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tangles.  These are places where cards will either be placed, pi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rows of rectangles deal with the human player (that's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rectangle in the top row is your Battle pile. 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 Go to start the game, where the computer will play Haz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play Remedies or Safeties.  To the right of that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rectangle.  The computer plays a Speed Limit here, and you pla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 card (if you have one) to remove the Speed Limit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to the right of this are where your Safeties, if an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(However, you play all Safeties onto the Battle pile, not her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ctangle to the right will contain the number of miles you hav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play mileage cards.  Finally, the last rectangl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s the Draw deck.  At the start of your turn, you can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is and click the left mouse button to add a card to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deck isn't empty).  Those without a mouse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, and the spacebar or the Enter key to sele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ven rectangles in the second row represent your han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a turn, you will have six cards.  Once you draw a c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 or discard a card to end your turn.  To play a card, fir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ver the card and click the left mouse button.  This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  Now you can either click on another card in your hand (to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), or on one of five other places (described either above or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card, or on the Discard Deck to the right of your hand to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ow of rectangles is identical to the first, except that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Battle, Speed Limit, Safeties, and Mil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a card be 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epends on what card you have selected.  If you want to play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computer, click on the computer's Speed Limit rectang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rd from the left on the bottom row).  You cannot do th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a Right of Way displayed, or already has a Speed Lim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dirt" can be played on the computer's Battle pile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Limit pile.  Again, you will not be able to do this if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topped or has a Safety that protects against the Haz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lay on it.  You play Safeties and Remedies on your Battle pil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mit cards on your Speed Limit pile, and Mileage on the Mileag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tty simple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n a card be 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it more complex.  At the start of the game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Go or Right of Way on your Battle pile before you can play any mil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rue throughout the game; you can only play mileage if you have 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of Way.) Also, only two 200 mile cards can be play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if you are under a Speed Limit, you must play mileage of 25 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dy cards can only be played when the computer has played a Haz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Once this is done, you can then play a Go on top of the Reme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 mileage.  If you have previously played a Right of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play mileage right away (Right a Way?).  Note that a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an also remove a Speed Limit or protect you from one, but sti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Battle pile (not the Speed Limit pile)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y a Safety card whenever you want.  If you play on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you get another turn before the computer does.  In a special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lay a Safety before you have even drawn a card.  Thi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 Fourre (or counterattack in English).  If the computer plays "dirt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) on you during its turn, you should not draw a car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, but instead select the correct Safety (an Extra Tank to 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Gas, for example) and play it on your Battle pile.  This will n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points (instead of the standard 100 for playing a normal Safet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given two cards off the Draw Deck (if it isn't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still be your turn.  You will see a red outline around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 on the screen.  The computer can also do a Coup Fou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Exten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played exactly 700 miles (you cannot go over)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ish to extend the game to 1000 miles.  If you answer N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n the game. If you answer Yes, you must play to exactly 1000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in the game (and the computer might just beat you to it). 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n an Extension will add 200 points to your sc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end if either you or the computer reaches 700 or 1000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neither player can finish, the Draw Deck will run ou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whatever cards you can and discard the rest.  When your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the game will be over.  (If you manage to reach 700 or 1000 m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runs out, you earn 300 points for Delayed A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game is over, you will see the scoring dialog box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is list are easy to understand or have already been explai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re some extra details. Trip Completed means that you reached the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00 mile goal first (you won the game).  Shutout means the compu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you) played no Mileage cards during the game. 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 500 points for this.  If you win and did not play any 200 mil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300 points for a Safe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nd Total shows the total score from previous games,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e computer (yes, this does happen) reaches 5000 or more poin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tal rese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suggestions, or comments about this game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write me at the address below.  Also, if you really enjoy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more than a few times, feel free (better yet, feel obligated)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$10 is the minimum suggested amount.  This will register you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program, and you will receive news of any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y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Nee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, WA  980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